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2 до проєкту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трав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розглянувши протокол № 12 від 06.05.2024 року засідання Комісії з розгляду звернень громадян щодо надання грошової допомоги, службову записку заступника 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– начальника бюджетного відділу КОСТЕЦЬКОЇ Т.В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Для надання матеріальної допомоги громадянам, згідно з додатком </w:t>
      </w:r>
    </w:p>
    <w:p>
      <w:pPr>
        <w:pStyle w:val="Style17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4819,40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у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Style20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 для надання матеріальної допомоги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81"/>
        <w:gridCol w:w="4111"/>
        <w:gridCol w:w="283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енюх 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исочанський Олег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оряйнов Євген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7606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2606,08 грн. ПДФО та військовий збі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шевчак Руслан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Артеменко 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3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ойко Тетя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3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обренька Олександ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3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злова Гал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3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уриленко Світ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3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огилівський Василь Пил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3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оренець Вікт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2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Небісь Тамар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1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авченко Мар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3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амусенко Н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толітня 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3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ерещенко Микола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2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іпікіна Віктор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10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Юрченко Євген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3000,00 грн.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Т.М.МАЛОГО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8:00Z</dcterms:created>
  <dc:creator>FINUPRAV</dc:creator>
  <dc:description/>
  <dc:language>en-US</dc:language>
  <cp:lastModifiedBy>USER</cp:lastModifiedBy>
  <cp:lastPrinted>2024-05-06T14:34:00Z</cp:lastPrinted>
  <dcterms:modified xsi:type="dcterms:W3CDTF">2024-05-06T11:38:00Z</dcterms:modified>
  <cp:revision>3</cp:revision>
  <dc:subject/>
  <dc:title>Виконавчий комітет</dc:title>
</cp:coreProperties>
</file>